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ИЙ РАЙОН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32"/>
        <w:jc w:val="both"/>
        <w:rPr>
          <w:szCs w:val="22"/>
        </w:rPr>
      </w:pPr>
      <w:r>
        <w:rPr>
          <w:szCs w:val="22"/>
        </w:rPr>
        <w:t>от ___ января  2016 года                                                                                            № ______</w:t>
      </w:r>
    </w:p>
    <w:p>
      <w:pPr>
        <w:pStyle w:val="ConsPlusTitle"/>
        <w:widowControl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й  в  приложение 1 к постановлению администрации Белоярского района от 04 марта 2014 года № 284 </w:t>
      </w:r>
    </w:p>
    <w:p>
      <w:pPr>
        <w:pStyle w:val="32"/>
        <w:ind w:left="-18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 8  статьи 1 Федерального закона от 29 декабря 2015 года № 406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19"/>
        </w:rPr>
        <w:t xml:space="preserve">1. Внести </w:t>
      </w:r>
      <w:r>
        <w:rPr/>
        <w:t xml:space="preserve"> в пункт 1.3. раздела I «Общие положения»   Порядка осуществления бюджетных инвестиций в форме капитальных вложений в объекты муниципальной собственности Белоярского района», утвержденного Приложением 1 к постановлению   администрации от 04 марта 2014 года № 284 «</w:t>
      </w:r>
      <w:r>
        <w:rPr>
          <w:bCs/>
        </w:rPr>
        <w:t>Об осуществлении капитальных вложений в объекты муниципальной собственности Белоярского района»  изменения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1.3. При осуществлении капитальных вложений в объекты капитального строительства  не допускается 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и исполнении бюджета Белоярского района допускается предоставление бюджетных инвестиций в объекты капитального строительства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 на осуществление капитальных вложений в объекты муниципальной в соответствии со  статьей 78.2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Normal"/>
        <w:ind w:firstLine="709"/>
        <w:jc w:val="both"/>
        <w:rPr/>
      </w:pPr>
      <w:r>
        <w:rPr>
          <w:szCs w:val="19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szCs w:val="19"/>
        </w:rPr>
        <w:t xml:space="preserve">Контроль за выполнением постановления возложить на </w:t>
      </w:r>
      <w:r>
        <w:rPr/>
        <w:t>первого заместителя главы Белоярского района Ойнеца А.В.</w:t>
      </w:r>
    </w:p>
    <w:p>
      <w:pPr>
        <w:pStyle w:val="Normal"/>
        <w:ind w:firstLine="709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color w:val="003355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color w:val="003355"/>
      <w:sz w:val="36"/>
      <w:szCs w:val="36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7:00Z</dcterms:created>
  <dc:creator>Михаил Лельхов</dc:creator>
  <dc:description/>
  <cp:keywords/>
  <dc:language>en-US</dc:language>
  <cp:lastModifiedBy>Щугарева Юлия Николаевна</cp:lastModifiedBy>
  <cp:lastPrinted>2016-01-20T16:28:00Z</cp:lastPrinted>
  <dcterms:modified xsi:type="dcterms:W3CDTF">2016-01-20T10:29:00Z</dcterms:modified>
  <cp:revision>11</cp:revision>
  <dc:subject/>
  <dc:title/>
</cp:coreProperties>
</file>